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деланной работе клуба «Sanaly urpaq»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сентябрь 2022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ГУ «Новоишимский аграрно – технический колледж»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ентябре текущего года членами клуба «Sanaly urpa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>» в колледже была проведена следующая работа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провели единый час «Час добропорядочности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».  Цель мероприятия была </w:t>
      </w:r>
      <w:r>
        <w:rPr>
          <w:rFonts w:cs="Times New Roman" w:ascii="Times New Roman" w:hAnsi="Times New Roman"/>
          <w:sz w:val="28"/>
          <w:szCs w:val="28"/>
        </w:rPr>
        <w:t>направлена на сохранение и укрепление ценностей, отражающих нетерпимость к коррупции. В мероприятии приняли участие студенты первого курса. В ходе мероприятия студентам было разъяснено антикоррупционная политика правительства, про антикоррупционные задачи в сфере образования. Студенты задавали вопросы по теме мероприятия. Охват – 66 человек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также провели в каждой учебной группе классные часы. Цель урока была  разъяснить студентам понятие коррупции, порядок действий при встрече с фактами проявления коррупции, а так же ответственности за пособничество таким фактам. В ходе урока старались привить студентам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ирование в учебном заведении среды, не приемлющей «продажу оценок». Охват составил – 146 человек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колледжа:                         Жусупов С.К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4:49:00Z</dcterms:created>
  <dc:creator>Пользователь Windows</dc:creator>
  <dc:description/>
  <cp:keywords/>
  <dc:language>en-US</dc:language>
  <cp:lastModifiedBy>Пользователь Windows</cp:lastModifiedBy>
  <dcterms:modified xsi:type="dcterms:W3CDTF">2022-10-10T09:20:00Z</dcterms:modified>
  <cp:revision>4</cp:revision>
  <dc:subject/>
  <dc:title/>
</cp:coreProperties>
</file>